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isorse Uma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fficio Selezione ed Assunzione del Pers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FAC-SIMILE DI VERB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procedura selettiva PUBBLICA, PER TITOLI E COLLOQUIO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l’attribuzione di ASSEGNI PER LA COLLABORAZIONE AD ATTIVITA’ DI RICERCA (</w:t>
      </w:r>
      <w:r>
        <w:rPr>
          <w:b/>
          <w:sz w:val="26"/>
          <w:szCs w:val="26"/>
        </w:rPr>
        <w:t>Art. 22 legge 30.12.2010, n. 240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i fil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1 (prima sedut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2 (seconda sedut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3 (terza sedut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4 (relazione fina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VVERTENZE GENERAL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z w:val="26"/>
          <w:szCs w:val="26"/>
        </w:rPr>
        <w:t>###</w:t>
        <w:tab/>
        <w:t>Il verbale va redatto in due copie originali, firmate da tutta la Commissione esaminatrice, in ogni pagina, compresi gli alleg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4:00Z</dcterms:created>
  <dc:creator>Personale non Docente</dc:creator>
  <dc:description/>
  <dc:language>en-US</dc:language>
  <cp:lastModifiedBy>Paolo</cp:lastModifiedBy>
  <cp:lastPrinted>1994-11-14T16:22:00Z</cp:lastPrinted>
  <dcterms:modified xsi:type="dcterms:W3CDTF">2011-03-04T11:54:00Z</dcterms:modified>
  <cp:revision>2</cp:revision>
  <dc:subject/>
  <dc:title>Servizio IV - Personale Tecnico ed Amministrativo</dc:title>
</cp:coreProperties>
</file>